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Exmo.  Sr.  Dr. Juiz de Direito da Comarca de...........................................................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4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4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4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 xml:space="preserve">(nome, qualificação, endereço do advogado e n.º da OAB), vem, respeitosamente, à presença de Vossa Excelência, com fundamento nos artigos 647 e 648 do CPP, e artigo 5.º, inciso LXVIII da Constituição Federal, impetrar a presente </w:t>
      </w:r>
      <w:r>
        <w:rPr>
          <w:b/>
          <w:bCs/>
          <w:sz w:val="20"/>
          <w:szCs w:val="20"/>
        </w:rPr>
        <w:t>ORDEM DE HABEAS CORPUS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em favor de (nome, qualificação, endereço), tendo-se em vista as seguintes razões de fato e de direito: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O paciente se encontra preso desde a data de ..., na Cadeia Pública local, por acusação de ..., sendo sua prisão uma verdadeira arbitrariedade da digna autoridade policial.    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 xml:space="preserve">2. A Constituição Federal, em seu artigo 5.º, inciso LXI, garante que: </w:t>
      </w:r>
      <w:r>
        <w:rPr>
          <w:i/>
          <w:iCs/>
          <w:sz w:val="20"/>
          <w:szCs w:val="20"/>
        </w:rPr>
        <w:t>"ninguém será preso senão em flagrante delito ou por ordem escrita e fundamentada de autoridade judiciária competente, salvo nos casos de transgressão militar ou crime propriamente militar, definidos em lei."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Inexiste contra o paciente qualquer decreto de prisão provisória ou preventiva, bem como não fora este surpreendido em flagrante delito, tanto que a ele não fora fornecido nota de culpa no prazo legal. 4) A jurisprudência tem entendido, com clara felicidade, aliás, que a detenção sem ordem do juiz competente ou em flagrante delito é absolutamente ilegal (RF 156/350, 243/322, 281/433, Minas Forense 21/115, entre outras)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>4. Desta forma, considerando-se os fatos ora narrados a Vossa Excelência, e apontando como autoridade coatora o Exmo.  Sr.  Dr. Delegado de Polícia da Comarca de ..., requer-se, após os trâmites legais, a concessão da presente ordem de HABEAS CORPUS</w:t>
      </w:r>
      <w:r>
        <w:rPr>
          <w:i/>
          <w:iCs/>
          <w:sz w:val="20"/>
          <w:szCs w:val="20"/>
        </w:rPr>
        <w:t xml:space="preserve">, </w:t>
      </w:r>
      <w:r>
        <w:rPr>
          <w:sz w:val="20"/>
          <w:szCs w:val="20"/>
        </w:rPr>
        <w:t>expedindo-se alvará de soltura em favor do paciente, como medida de Direito e de Justiça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5:04:00Z</dcterms:created>
  <dc:creator>fabio</dc:creator>
  <dc:description/>
  <cp:keywords/>
  <dc:language>en-US</dc:language>
  <cp:lastModifiedBy>fabio</cp:lastModifiedBy>
  <dcterms:modified xsi:type="dcterms:W3CDTF">2010-10-13T15:05:00Z</dcterms:modified>
  <cp:revision>1</cp:revision>
  <dc:subject/>
  <dc:title>Exmo</dc:title>
</cp:coreProperties>
</file>